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项目实施方案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为确保优质、按时、安全的完成</w:t>
      </w:r>
      <w:r>
        <w:rPr>
          <w:rFonts w:cs="宋体;SimSun" w:ascii="宋体;SimSun" w:hAnsi="宋体;SimSun"/>
          <w:sz w:val="28"/>
        </w:rPr>
        <w:t>********</w:t>
      </w:r>
      <w:r>
        <w:rPr>
          <w:rFonts w:ascii="宋体;SimSun" w:hAnsi="宋体;SimSun" w:cs="宋体;SimSun"/>
          <w:sz w:val="28"/>
        </w:rPr>
        <w:t>有限公司闭路电视监控系统工程项目，我公司将精心制订项目执行计划，对该项目成立项目组并实行岗位责任制，把公司的各项专业技术精英放在该项目上，在财力、物力、人力方面保证工程顺利完成，工地设项目经理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技术员两名，施工人员若干。</w:t>
      </w:r>
    </w:p>
    <w:p>
      <w:pPr>
        <w:pStyle w:val="Normal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执行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执行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执行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预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勘察、材料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线缆敷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前端设备安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试运行及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验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组成员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53"/>
        <w:gridCol w:w="3240"/>
        <w:gridCol w:w="265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阶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组织及验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大专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技术问题解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硕士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技术问题解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大专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-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线敷设、设备安装调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若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岗位职责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经理岗位职责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) </w:t>
      </w:r>
      <w:r>
        <w:rPr>
          <w:rFonts w:ascii="宋体;SimSun" w:hAnsi="宋体;SimSun" w:cs="宋体;SimSun"/>
          <w:sz w:val="28"/>
        </w:rPr>
        <w:t>全面负责该项工程的质量、进度、人员的安排调配，协调工地各方的关系，代表单位全面处理、办理工程的变更签证。在组织工程项目施工过程中。主动接受业主单位领导和上级有关部门的工作检查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) </w:t>
      </w:r>
      <w:r>
        <w:rPr>
          <w:rFonts w:ascii="宋体;SimSun" w:hAnsi="宋体;SimSun" w:cs="宋体;SimSun"/>
          <w:sz w:val="28"/>
        </w:rPr>
        <w:t>认真贯彻“安全第一，预防为主”的方针，按规定搞好安全防范措施，把安全生产落到实处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施工技术人员岗位职责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严格按图纸、施工规范的要求进行操作，对不执行工艺和操作规范而造成的质量事故和不合格产品负责。保证个人质量指标的完成，出现质量问题及时向项目经理反映，对不及时自检和不及时反映问题造成不合格品负责。注意保护成品，控制材料使用；保证安全生产，严防出现安全生产事故，遵守安全用电规定，电动工具和登高用具的安全操作规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>
          <w:rFonts w:ascii="宋体;SimSun" w:hAnsi="宋体;SimSun" w:cs="宋体;SimSun" w:eastAsia="宋体;SimSun"/>
          <w:b/>
          <w:bCs/>
          <w:sz w:val="28"/>
        </w:rPr>
        <w:t>北京</w:t>
      </w:r>
      <w:r>
        <w:rPr>
          <w:rFonts w:eastAsia="宋体;SimSun" w:cs="宋体;SimSun" w:ascii="宋体;SimSun" w:hAnsi="宋体;SimSun"/>
          <w:b/>
          <w:bCs/>
          <w:sz w:val="28"/>
        </w:rPr>
        <w:t>****************</w:t>
      </w:r>
      <w:r>
        <w:rPr>
          <w:rFonts w:ascii="宋体;SimSun" w:hAnsi="宋体;SimSun" w:cs="宋体;SimSun" w:eastAsia="宋体;SimSun"/>
          <w:b/>
          <w:bCs/>
          <w:sz w:val="28"/>
        </w:rPr>
        <w:t>公司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01:00Z</dcterms:created>
  <dc:creator>gy</dc:creator>
  <dc:description/>
  <cp:keywords/>
  <dc:language>en-US</dc:language>
  <cp:lastModifiedBy>FGM</cp:lastModifiedBy>
  <cp:lastPrinted>2006-10-20T23:27:00Z</cp:lastPrinted>
  <dcterms:modified xsi:type="dcterms:W3CDTF">2012-03-01T17:06:00Z</dcterms:modified>
  <cp:revision>11</cp:revision>
  <dc:subject/>
  <dc:title>施工组织方案</dc:title>
</cp:coreProperties>
</file>